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4812"/>
      </w:tblGrid>
      <w:tr>
        <w:trPr/>
        <w:tc>
          <w:tcPr>
            <w:tcW w:w="11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2390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Presidência da República</w:t>
            </w:r>
            <w:r>
              <w:rPr>
                <w:rFonts w:cs="Arial" w:ascii="Arial" w:hAnsi="Arial"/>
                <w:b/>
                <w:bCs/>
                <w:color w:val="80800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asa Civil</w:t>
            </w:r>
            <w:r>
              <w:rPr>
                <w:rFonts w:cs="Arial" w:ascii="Arial" w:hAnsi="Arial"/>
                <w:b/>
                <w:bCs/>
                <w:color w:val="808000"/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</w:rPr>
              <w:t>Subchefia para Assuntos Jurídicos</w:t>
            </w:r>
          </w:p>
        </w:tc>
      </w:tr>
    </w:tbl>
    <w:p>
      <w:pPr>
        <w:pStyle w:val="NormalWeb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80"/>
            <w:sz w:val="20"/>
            <w:szCs w:val="20"/>
          </w:rPr>
          <w:t>LEI Nº 12.382, DE 25 DE FEVEREIRO DE 2011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4507"/>
      </w:tblGrid>
      <w:tr>
        <w:trPr>
          <w:trHeight w:val="480" w:hRule="atLeast"/>
        </w:trPr>
        <w:tc>
          <w:tcPr>
            <w:tcW w:w="39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800000"/>
                <w:sz w:val="20"/>
                <w:szCs w:val="20"/>
              </w:rPr>
              <w:t>Dispõe sobre o valor do salário mínimo em 2011 e a sua política de valorização de longo prazo; disciplina a representação fiscal para fins penais nos casos em que houve parcelamento do crédito tributário; altera a Lei n</w:t>
            </w:r>
            <w:r>
              <w:rPr>
                <w:color w:val="800000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color w:val="800000"/>
                <w:sz w:val="20"/>
                <w:szCs w:val="20"/>
              </w:rPr>
              <w:t xml:space="preserve"> 9.430, de 27 de dezembro de 1996; e revoga a Lei n</w:t>
            </w:r>
            <w:r>
              <w:rPr>
                <w:color w:val="800000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color w:val="800000"/>
                <w:sz w:val="20"/>
                <w:szCs w:val="20"/>
              </w:rPr>
              <w:t xml:space="preserve"> 12.255, de 15 de junho de 2010.</w:t>
            </w:r>
          </w:p>
        </w:tc>
      </w:tr>
    </w:tbl>
    <w:p>
      <w:pPr>
        <w:pStyle w:val="Normal"/>
        <w:spacing w:before="280" w:after="280"/>
        <w:ind w:firstLine="567"/>
        <w:jc w:val="both"/>
        <w:rPr/>
      </w:pPr>
      <w:r>
        <w:rPr>
          <w:b/>
          <w:bCs/>
          <w:color w:val="000000"/>
        </w:rPr>
        <w:t xml:space="preserve">A PRESIDENTA DA REPÚBLICA </w:t>
      </w:r>
      <w:r>
        <w:rPr>
          <w:color w:val="000000"/>
        </w:rPr>
        <w:t>Faço saber que o Congresso Nacional decreta e eu sanciono a seguinte Lei: </w:t>
      </w:r>
    </w:p>
    <w:p>
      <w:pPr>
        <w:pStyle w:val="Texto1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O salário mínimo passa a corresponder ao valor de R$ 545,00 (quinhentos e quarenta e cinco reais). </w:t>
      </w:r>
    </w:p>
    <w:p>
      <w:pPr>
        <w:pStyle w:val="Texto1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ágrafo único.  Em virtude do disposto no caput, o valor diário do salário mínimo corresponderá a R$ 18,17 (dezoito reais e dezessete centavos) e o valor horário, a R$ 2,48 (dois reais e quarenta e oito centavos). </w:t>
      </w:r>
    </w:p>
    <w:p>
      <w:pPr>
        <w:pStyle w:val="Texto1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Ficam estabelecidas as diretrizes para a política de valorização do salário mínimo a vigorar entre 2012 e 2015, inclusive, a serem aplicadas em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de janeiro do respectivo ano.  </w:t>
      </w:r>
    </w:p>
    <w:p>
      <w:pPr>
        <w:pStyle w:val="Texto1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Os reajustes para a preservação do poder aquisitivo do salário mínimo corresponderão à variação do Índice Nacional de Preços ao Consumidor - INPC, calculado e divulgado pela Fundação Instituto Brasileiro de Geografia e Estatística - IBGE, acumulada nos doze meses anteriores ao mês do reajuste. </w:t>
      </w:r>
    </w:p>
    <w:p>
      <w:pPr>
        <w:pStyle w:val="Texto1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Na hipótese de não divulgação do INPC referente a um ou mais meses compreendidos no período do cálculo até o último dia útil imediatamente anterior à vigência do reajuste, o Poder Executivo estimará os índices dos meses não disponíveis. </w:t>
      </w:r>
    </w:p>
    <w:p>
      <w:pPr>
        <w:pStyle w:val="Texto1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Verificada a hipótese de que trata o §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, os índices estimados permanecerão válidos para os fins desta Lei, sem qualquer revisão, sendo os eventuais resíduos compensados no reajuste subsequente, sem retroatividade. </w:t>
      </w:r>
    </w:p>
    <w:p>
      <w:pPr>
        <w:pStyle w:val="Texto1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A título de aumento real, serão aplicados os seguintes percentuais: </w:t>
      </w:r>
    </w:p>
    <w:p>
      <w:pPr>
        <w:pStyle w:val="Texto1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em 2012, será aplicado o percentual equivalente à taxa de crescimento real do Produto Interno Bruto - PIB, apurada pelo IBGE, para o ano de 2010;</w:t>
      </w:r>
    </w:p>
    <w:p>
      <w:pPr>
        <w:pStyle w:val="Texto1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em 2013, será aplicado o percentual equivalente à taxa de crescimento real do PIB, apurada pelo IBGE, para o ano de 2011; </w:t>
      </w:r>
    </w:p>
    <w:p>
      <w:pPr>
        <w:pStyle w:val="Texto1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 - em 2014, será aplicado o percentual equivalente à taxa de crescimento real do PIB, apurada pelo IBGE, para o ano de 2012; e </w:t>
      </w:r>
    </w:p>
    <w:p>
      <w:pPr>
        <w:pStyle w:val="Texto1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V - em 2015, será aplicado o percentual equivalente à taxa de crescimento real do PIB, apurada pelo IBGE, para o ano de 2013. </w:t>
      </w:r>
    </w:p>
    <w:p>
      <w:pPr>
        <w:pStyle w:val="Texto1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5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Para fins do disposto no § 4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, será utilizada a taxa de crescimento real do PIB para o ano de referência, divulgada pelo IBGE até o último dia útil do ano imediatamente anterior ao de aplicação do respectivo aumento real. </w:t>
      </w:r>
    </w:p>
    <w:p>
      <w:pPr>
        <w:pStyle w:val="Texto1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Os reajustes e aumentos fixados na forma do art.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serão estabelecidos pelo Poder Executivo, por meio de decreto, nos termos desta Lei. </w:t>
      </w:r>
    </w:p>
    <w:p>
      <w:pPr>
        <w:pStyle w:val="Texto1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ágrafo único.  O decreto do Poder Executivo a que se refere o caput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vulgará a cada ano os valores mensal, diário e horário do salário mínimo decorrentes do disposto neste artigo, correspondendo o valor diário a um trinta avos e o valor horário a um duzentos e vinte avos do valor mensal. </w:t>
      </w:r>
    </w:p>
    <w:p>
      <w:pPr>
        <w:pStyle w:val="Texto1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4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Até 31 de dezembro de 2015, o Poder Executivo encaminhará ao Congresso Nacional projeto de lei dispondo sobre a política de valorização do salário mínimo para o período compreendido entre 2016 e 2019, inclusive. </w:t>
      </w:r>
    </w:p>
    <w:p>
      <w:pPr>
        <w:pStyle w:val="Texto1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5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O Poder Executivo constituirá grupo interministerial, sob coordenação do Ministério do Trabalho e Emprego, encarregado de definir e implementar sistemática de monitoramento e avaliação da política de valorização do salário mínimo. </w:t>
      </w:r>
    </w:p>
    <w:p>
      <w:pPr>
        <w:pStyle w:val="Texto1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ágrafo único.  O grupo a que se refere o caput identificará a cesta básica dos produtos adquiridos pelo salário mínimo e suas projeções futuras decorrentes do aumento de seu poder de compra, nos termos definidos em decreto. </w:t>
      </w:r>
    </w:p>
    <w:p>
      <w:pPr>
        <w:pStyle w:val="NormalWeb"/>
        <w:ind w:firstLine="567"/>
        <w:rPr>
          <w:rFonts w:ascii="Arial" w:hAnsi="Arial" w:cs="Arial"/>
          <w:sz w:val="20"/>
          <w:szCs w:val="20"/>
        </w:rPr>
      </w:pPr>
      <w:bookmarkStart w:id="0" w:name="art6"/>
      <w:bookmarkEnd w:id="0"/>
      <w:r>
        <w:rPr>
          <w:rFonts w:cs="Arial" w:ascii="Arial" w:hAnsi="Arial"/>
          <w:color w:val="000000"/>
          <w:sz w:val="20"/>
          <w:szCs w:val="20"/>
          <w:lang w:val="pt-PT"/>
        </w:rPr>
        <w:t>Art. 6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  <w:lang w:val="pt-PT"/>
        </w:rPr>
        <w:t>o</w:t>
      </w:r>
      <w:r>
        <w:rPr>
          <w:rFonts w:cs="Arial" w:ascii="Arial" w:hAnsi="Arial"/>
          <w:color w:val="000000"/>
          <w:sz w:val="20"/>
          <w:szCs w:val="20"/>
          <w:lang w:val="pt-PT"/>
        </w:rPr>
        <w:t>  O art. 83 da</w:t>
      </w:r>
      <w:r>
        <w:rPr>
          <w:rFonts w:cs="Arial" w:ascii="Arial" w:hAnsi="Arial"/>
          <w:color w:val="000000"/>
          <w:sz w:val="20"/>
          <w:szCs w:val="20"/>
        </w:rPr>
        <w:t xml:space="preserve"> 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9.430, de 27 de dezembro de 1996, passa a vigorar acrescido dos seguintes §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a 5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, renumerando-se o atual parágrafo único para § 6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: </w:t>
      </w:r>
    </w:p>
    <w:p>
      <w:pPr>
        <w:pStyle w:val="Texto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83.  ........................................................... </w:t>
      </w:r>
    </w:p>
    <w:p>
      <w:pPr>
        <w:pStyle w:val="Texto10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9430.htm" \l "art83§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§ 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Na hipótese de concessão de parcelamento do crédito tributário, a representação fiscal para fins penais somente será encaminhada ao Ministério Público após a exclusão da pessoa física ou jurídica do parcelamento. </w:t>
      </w:r>
    </w:p>
    <w:p>
      <w:pPr>
        <w:pStyle w:val="Texto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É suspensa a pretensão punitiva do Estado referente aos crimes previstos no caput, durante o período em que a pessoa física ou a pessoa jurídica relacionada com o agente dos aludidos crimes estiver incluída no parcelamento, desde que o pedido de parcelamento tenha sido formalizado antes do recebimento da denúncia criminal. </w:t>
      </w:r>
    </w:p>
    <w:p>
      <w:pPr>
        <w:pStyle w:val="Texto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A prescrição criminal não corre durante o período de suspensão da pretensão punitiva.  </w:t>
      </w:r>
    </w:p>
    <w:p>
      <w:pPr>
        <w:pStyle w:val="Texto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Extingue-se a punibilidade dos crimes referidos no caput quando a pessoa física ou a pessoa jurídica relacionada com o agente efetuar o pagamento integral dos débitos oriundos de tributos, inclusive acessórios, que tiverem sido objeto de concessão de parcelamento. </w:t>
      </w:r>
    </w:p>
    <w:p>
      <w:pPr>
        <w:pStyle w:val="Texto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5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O disposto nos §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a 4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não se aplica nas hipóteses de vedação legal de parcelamento. </w:t>
      </w:r>
    </w:p>
    <w:p>
      <w:pPr>
        <w:pStyle w:val="Texto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6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As disposições contidas no caput do art. 34 da 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9.249, de 26 de dezembro de 1995, aplicam-se aos processos administrativos e aos inquéritos e processos em curso, desde que não recebida a denúncia pelo juiz.” (NR) </w:t>
      </w:r>
    </w:p>
    <w:p>
      <w:pPr>
        <w:pStyle w:val="NormalWeb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>Art. 7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  <w:lang w:val="pt-PT"/>
        </w:rPr>
        <w:t>o</w:t>
      </w:r>
      <w:r>
        <w:rPr>
          <w:rFonts w:cs="Arial" w:ascii="Arial" w:hAnsi="Arial"/>
          <w:color w:val="000000"/>
          <w:sz w:val="20"/>
          <w:szCs w:val="20"/>
          <w:lang w:val="pt-PT"/>
        </w:rPr>
        <w:t>  Esta Lei entra em vigor no primeiro dia do mês subsequente à data de sua publicação</w:t>
      </w:r>
      <w:r>
        <w:rPr>
          <w:rFonts w:cs="Arial" w:ascii="Arial" w:hAnsi="Arial"/>
          <w:color w:val="000000"/>
          <w:sz w:val="20"/>
          <w:szCs w:val="20"/>
        </w:rPr>
        <w:t>. </w:t>
      </w:r>
    </w:p>
    <w:p>
      <w:pPr>
        <w:pStyle w:val="NormalWeb"/>
        <w:ind w:firstLine="567"/>
        <w:rPr>
          <w:rFonts w:ascii="Arial" w:hAnsi="Arial" w:cs="Arial"/>
          <w:sz w:val="20"/>
          <w:szCs w:val="20"/>
        </w:rPr>
      </w:pPr>
      <w:bookmarkStart w:id="1" w:name="art8"/>
      <w:bookmarkEnd w:id="1"/>
      <w:r>
        <w:rPr>
          <w:rFonts w:cs="Arial" w:ascii="Arial" w:hAnsi="Arial"/>
          <w:color w:val="000000"/>
          <w:sz w:val="20"/>
          <w:szCs w:val="20"/>
        </w:rPr>
        <w:t>Art. 8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  Fica revogada 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n</w:t>
        </w:r>
        <w:r>
          <w:rPr>
            <w:rStyle w:val="InternetLink"/>
            <w:rFonts w:cs="Arial" w:ascii="Arial" w:hAnsi="Arial"/>
            <w:sz w:val="20"/>
            <w:szCs w:val="20"/>
            <w:vertAlign w:val="superscript"/>
          </w:rPr>
          <w:t>o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12.255, de 15 de junho de 2010.</w:t>
        </w:r>
      </w:hyperlink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 </w:t>
        </w:r>
      </w:hyperlink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</w:rPr>
        <w:t>Brasília,  25  de  fevereiro  de 2011; 190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da Independência e 123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da República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LMA ROUSSEFF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Guido Mantega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arlos Lupi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Miriam Belchior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Garibaldi Alves Filho</w:t>
      </w:r>
    </w:p>
    <w:p>
      <w:pPr>
        <w:pStyle w:val="NormalWeb"/>
        <w:spacing w:before="300" w:after="3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OU de 28.2.2011</w:t>
      </w:r>
    </w:p>
    <w:p>
      <w:pPr>
        <w:pStyle w:val="NormalWeb"/>
        <w:spacing w:before="300" w:after="300"/>
        <w:rPr/>
      </w:pPr>
      <w:r>
        <w:rPr>
          <w:rFonts w:cs="Arial" w:ascii="Arial" w:hAnsi="Arial"/>
          <w:sz w:val="20"/>
          <w:szCs w:val="20"/>
        </w:rPr>
        <w:t>Fonte: www.planalto.gov.br</w:t>
      </w:r>
    </w:p>
    <w:p>
      <w:pPr>
        <w:pStyle w:val="NormalWeb"/>
        <w:spacing w:before="300" w:after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10">
    <w:name w:val="texto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gislacao.planalto.gov.br/legisla/legislacao.nsf/Viw_Identificacao/lei 12.382-2011?OpenDocument" TargetMode="External"/><Relationship Id="rId4" Type="http://schemas.openxmlformats.org/officeDocument/2006/relationships/hyperlink" Target="http://www.planalto.gov.br/ccivil_03/_Ato2007-2010/2010/Lei/L12255.htm" TargetMode="External"/><Relationship Id="rId5" Type="http://schemas.openxmlformats.org/officeDocument/2006/relationships/hyperlink" Target="http://www.planalto.gov.br/ccivil_03/_Ato2007-2010/2010/Lei/L12255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33:00Z</dcterms:created>
  <dc:creator>Maria Amboni</dc:creator>
  <dc:description/>
  <cp:keywords/>
  <dc:language>en-US</dc:language>
  <cp:lastModifiedBy>Maria Amboni</cp:lastModifiedBy>
  <dcterms:modified xsi:type="dcterms:W3CDTF">2011-03-24T13:35:00Z</dcterms:modified>
  <cp:revision>2</cp:revision>
  <dc:subject/>
  <dc:title> </dc:title>
</cp:coreProperties>
</file>